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</w:rPr>
      </w:pPr>
      <w:r>
        <w:rPr/>
        <w:t>USKRSNE PJESME</w:t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1.</w:t>
      </w:r>
      <w:r>
        <w:rPr>
          <w:rFonts w:cs="Arial" w:ascii="Arial" w:hAnsi="Arial"/>
          <w:b/>
          <w:sz w:val="18"/>
        </w:rPr>
        <w:t xml:space="preserve"> GOSPODIN SLAVNO USKRSNU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eluja, aleluja na ljudsku sreću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eskrajnu Aleluja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n slavno svrši ljuti boj aleluj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d grijeha spasi narod svoj, aleluja.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Ko janje na križ pribit bi, aleluja,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a križu đavla pobijedi, aleluja.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Ko cio raj mu srce sja, aleluja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 sve nas milo ogrijeva, aleluja.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veđ hvala Kristu uskrslom, aleluja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ek ječi zemljom spašenom, aleluj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2.</w:t>
      </w:r>
      <w:r>
        <w:rPr>
          <w:rFonts w:cs="Arial" w:ascii="Arial" w:hAnsi="Arial"/>
          <w:b/>
          <w:sz w:val="18"/>
        </w:rPr>
        <w:t xml:space="preserve"> USKRSNU ISUS DOIST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 ranu zoru uskrsnu;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eluja, aleluja, aleluja, aleluja.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 ranu zoru uskrsnu,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 slavlju naš Otkupitelj.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ad sunca prvi sinu trak,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ad raspade se grijeha mrak.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 anđeo nam navijesti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pasenja tu vijest veselu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3</w:t>
      </w:r>
      <w:r>
        <w:rPr>
          <w:rFonts w:cs="Arial" w:ascii="Arial" w:hAnsi="Arial"/>
          <w:b/>
          <w:sz w:val="18"/>
        </w:rPr>
        <w:t xml:space="preserve">. ISUS USTA SLAVNI,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 mrak nesta tavn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eška žalost minu,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n veselja sinu Aleluja.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n je sad veselja, dan je Spasitelja,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hvalu svi mu dajmo,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radosno pjevajmo, Aleluj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4</w:t>
      </w:r>
      <w:r>
        <w:rPr>
          <w:rFonts w:cs="Arial" w:ascii="Arial" w:hAnsi="Arial"/>
          <w:b/>
          <w:sz w:val="18"/>
        </w:rPr>
        <w:t>. NAŠ JE USTO Spasitelj iz grob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eselte se o kršćani!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vaka skršena je đavlu zlob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rasni svanuše nam dani!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ad paklu strta je oblast,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 oduzeta njemu vlast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eluja, aleluja, aleluja.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ječne sreće luč zasinu sjajna,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lobode prave eto čas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imna, stoga, himna veličajna,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ek se diže k nebu u sav glas,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 Spasitelja slavi vijek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 njemu hvalu daje tek. Aleluja..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5</w:t>
      </w:r>
      <w:r>
        <w:rPr>
          <w:rFonts w:cs="Arial" w:ascii="Arial" w:hAnsi="Arial"/>
          <w:b/>
          <w:sz w:val="18"/>
        </w:rPr>
        <w:t>. RADUJTE SE KRŠĆANI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 Isusu sabrani. 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sus raspet, pokopan ,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mrt nadvlada ovaj dan;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eluja, aleluja.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Vrata pakla obori,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j nam svima otvori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 i stare očeve u nebesa povede.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Žene dana trećega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djele su anđel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nijev zorom dragu mast,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vetom tijelu na počast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6</w:t>
      </w:r>
      <w:r>
        <w:rPr>
          <w:rFonts w:cs="Arial" w:ascii="Arial" w:hAnsi="Arial"/>
          <w:b/>
          <w:sz w:val="18"/>
        </w:rPr>
        <w:t>. PJEVAJ HVALE MAGDALEN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jer uskrsnu Janješc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rgnu iz sna ljudstvo sneno,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vlada tmine, moći zl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dravo, zdravo , spasa cijeno,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dravo, Janje pomirbeno.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vršila se krvna žrtva,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rist pobijedi svijeta grijeh;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bnovi nam carstva mrtva,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ade pakla bijes i smijeh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7</w:t>
      </w:r>
      <w:r>
        <w:rPr>
          <w:rFonts w:cs="Arial" w:ascii="Arial" w:hAnsi="Arial"/>
          <w:b/>
          <w:sz w:val="18"/>
        </w:rPr>
        <w:t>. NA NEBU ZORA RUDI, Aleluja,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 zemlju od sna budi, aleluj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j pjevaj, kliči u sav glas,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z groba usta Isus Spas,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eluja, aleluja.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ralj neba, zemlje pravi, aleluja,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ad paklom slavlje slavi, aleluj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n križem svijetu vrati raj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 skinu s njega teški vaj,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eluja, aleluja,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8</w:t>
      </w:r>
      <w:r>
        <w:rPr>
          <w:rFonts w:cs="Arial" w:ascii="Arial" w:hAnsi="Arial"/>
          <w:b/>
          <w:sz w:val="18"/>
        </w:rPr>
        <w:t>. NEK MINE MAJKO s lica tvog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a tuga duboka,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Gle Sina tvoga premilog,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un slave on se sj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a Majkom Božjom Marijom,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vi pojmo Kristu, Kralju svom: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n vlada, On vlada.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advlada, Majko, đavla on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 svrši ljuti boj,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z groba usta napokon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 riječi proročkoj.</w:t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9</w:t>
      </w:r>
      <w:r>
        <w:rPr>
          <w:rFonts w:cs="Arial" w:ascii="Arial" w:hAnsi="Arial"/>
          <w:b/>
          <w:sz w:val="18"/>
        </w:rPr>
        <w:t>. NA GOZBU KRALJA JAGANJC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 bijelom ruhu idimo,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kroz more prošav Crveno,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ladaru Kristu pjevajmo.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 svojoj divnoj ljubavi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n pit nam daje svetu Krv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a ljubav tijelo njegovo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o svećenik prikazuje.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d krvi se na vratim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rahovit plaši anđeo,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ut u moru se otvara,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ušmana vali gutaju.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aš vazam odsad Isus je,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azmeno naše Janje on,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 čistim ljudskim dušam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eokaljani čisti kruh.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O rajska žrtvo istinska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što pako si pokorila,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što pretrgla si smrtni vez,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 dar života donijela.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advladav pako slavno Krist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arjake svoje razvij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j otvara i povlač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o sužnja kralja tminskoga.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 budeš vazda Isus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eselje naše uskrsn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eporođene izbav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d grijeha, smrti užasne.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va slava Ocu vječnomu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 uskrslomu  Sinu mu,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a Tješiteljem Presvetim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 vječne vjeke vjekova. Amen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10</w:t>
      </w:r>
      <w:r>
        <w:rPr>
          <w:rFonts w:cs="Arial" w:ascii="Arial" w:hAnsi="Arial"/>
          <w:b/>
          <w:sz w:val="18"/>
        </w:rPr>
        <w:t>. KRALJICE NEBA, raduj se, aleluj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Jer kog si dostojna bila nosit, Aleluj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skrsnu, kako je rekao, Aleluj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oli, moli Boga za nas, Aleluj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11</w:t>
      </w:r>
      <w:r>
        <w:rPr>
          <w:rFonts w:cs="Arial" w:ascii="Arial" w:hAnsi="Arial"/>
          <w:b/>
          <w:sz w:val="18"/>
        </w:rPr>
        <w:t>. ZORA NEBOM ZARUDJEL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jesme svud se ore sad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vijet je radost obuzela,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rah u paklu silan vlad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eluja, aleluja.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to slavan Kralj pobjed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roba tamnog iz dubine,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a slobodu svijet izvede,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 nov život na visine.</w:t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12</w:t>
      </w:r>
      <w:r>
        <w:rPr>
          <w:rFonts w:cs="Arial" w:ascii="Arial" w:hAnsi="Arial"/>
          <w:b/>
          <w:sz w:val="18"/>
        </w:rPr>
        <w:t>. POBJEDNI DAN SLAVIM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skrsnuća Gospodnjeg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vemir sav je obnovljen,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čovječanstvo spašen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lava tebi, Kriste Bože,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eluja, aleluja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sukrste uskrsli,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orbom svojom križevnom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đavla si nadvladao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ilu smrti slomi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13</w:t>
      </w:r>
      <w:r>
        <w:rPr>
          <w:rFonts w:cs="Arial" w:ascii="Arial" w:hAnsi="Arial"/>
          <w:b/>
          <w:sz w:val="18"/>
        </w:rPr>
        <w:t xml:space="preserve">. ALELUJA, ALELUJA,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onom koji uskrsnu,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leluja, aleluja,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lava Kristu Isusu!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rist je Gospodar svijeta,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sus je Kralj stvorenja.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simo svima radosnu vijest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sus je umro, uskrsnuo!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 Kristom na križu umrijevši,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život u njemu imamo!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14</w:t>
      </w:r>
      <w:r>
        <w:rPr>
          <w:rFonts w:cs="Arial" w:ascii="Arial" w:hAnsi="Arial"/>
          <w:b/>
          <w:sz w:val="18"/>
        </w:rPr>
        <w:t>. USKRSNU PASTIR DOBR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oji život svoj položi za ovce svoje,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eluja, aleluja, aleluja.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pasenje slava i moć Bogu našemu, aleluja, istiniti su i pravedni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udovi njegovi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15</w:t>
      </w:r>
      <w:r>
        <w:rPr>
          <w:rFonts w:cs="Arial" w:ascii="Arial" w:hAnsi="Arial"/>
          <w:b/>
          <w:sz w:val="18"/>
        </w:rPr>
        <w:t>. OSTANI S NAMA, jer večer je,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ostani Gospode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stani s nama, jer mrači se,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stani Gospodine.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vojica braće išli su tužn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što Isus umrij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 dođe Isus uskrsli k njima,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 tuga ih mine u tren.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ebe nam daješ, život nam vraćaš,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laguješ sa nam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vala ti Kriste, za ljubav silnu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oja nas vodi kroz svijet.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imi nas Kriste ko sinove Oca,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voja smo braća mi,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emda je večer i tama sve veća,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ođimo skupa sad svi</w:t>
      </w:r>
      <w:r>
        <w:rPr>
          <w:rStyle w:val="StrongEmphasis"/>
          <w:rFonts w:cs="Arial" w:ascii="Arial" w:hAnsi="Arial"/>
          <w:sz w:val="18"/>
        </w:rPr>
        <w:t>.</w:t>
      </w:r>
    </w:p>
    <w:sectPr>
      <w:type w:val="nextPage"/>
      <w:pgSz w:orient="landscape" w:w="16838" w:h="11906"/>
      <w:pgMar w:left="360" w:right="458" w:gutter="0" w:header="0" w:top="360" w:footer="0" w:bottom="360"/>
      <w:pgNumType w:fmt="decimal"/>
      <w:cols w:num="4" w:equalWidth="false" w:sep="false">
        <w:col w:w="3600" w:space="360"/>
        <w:col w:w="3696" w:space="708"/>
        <w:col w:w="3696" w:space="360"/>
        <w:col w:w="3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">
    <w:altName w:val="Candara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;Candara" w:hAnsi="Albertus;Candara" w:cs="Albertus;Candara"/>
      <w:sz w:val="36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10:00Z</dcterms:created>
  <dc:creator>Diego Deklic</dc:creator>
  <dc:description/>
  <cp:keywords/>
  <dc:language>en-US</dc:language>
  <cp:lastModifiedBy>Fra Drago Ljevar</cp:lastModifiedBy>
  <cp:lastPrinted>2010-03-29T10:52:00Z</cp:lastPrinted>
  <dcterms:modified xsi:type="dcterms:W3CDTF">2010-03-29T15:10:00Z</dcterms:modified>
  <cp:revision>2</cp:revision>
  <dc:subject/>
  <dc:title>USKRSNE PJESME</dc:title>
</cp:coreProperties>
</file>